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ugustów, dn. 20 września 2013 r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tyczy: przetargu nieograniczonego na </w:t>
      </w:r>
      <w:r>
        <w:rPr>
          <w:rFonts w:cs="Tahoma"/>
          <w:bCs/>
          <w:color w:val="000000"/>
          <w:sz w:val="20"/>
          <w:szCs w:val="20"/>
        </w:rPr>
        <w:t xml:space="preserve">usługę, jaką jest ubezpieczenie mienia i odpowiedzialności cywilnej Samodzielnego Publicznego Zakładu Opieki Zdrowotnej w Augustowie </w:t>
      </w:r>
      <w:r>
        <w:rPr>
          <w:rFonts w:cs="Tahoma"/>
          <w:color w:val="000000"/>
          <w:sz w:val="20"/>
          <w:szCs w:val="20"/>
        </w:rPr>
        <w:t>znak postępowania</w:t>
      </w:r>
      <w:r>
        <w:rPr>
          <w:rFonts w:cs="Tahoma"/>
          <w:b/>
          <w:color w:val="000000"/>
          <w:sz w:val="20"/>
          <w:szCs w:val="20"/>
        </w:rPr>
        <w:t xml:space="preserve"> : </w:t>
      </w:r>
      <w:r>
        <w:rPr>
          <w:rFonts w:cs="Tahoma"/>
          <w:color w:val="000000"/>
          <w:sz w:val="20"/>
          <w:szCs w:val="20"/>
        </w:rPr>
        <w:t>8/ZP/2013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y Publiczny Zakład Opieki Zdrowotnej w Augustowie odpowiadając na zapytania oferentów wyjaśnia co następuje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Prosimy o zmianę treści klauzuli przekształcenia w pakiecie II na zaproponowaną poniżej: 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  <w:t xml:space="preserve">Klauzula przekształcenia 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przypadku przejęcia działalności lub połączenia z innym podmiotem Ubezpieczyciel może wyrazić zgodę na przeniesienie praw wynikających z umowy na nowego właściciela. Ubezpieczający obowiązany jest do poinformowania Ubezpieczyciela o planowanym przejęciu działalności lub połączeniu z innym podmiotem w terminie 14 dni przed planowaną datą wskazanej zmiany. W przypadku nie przeniesienia praw wynikających z umowy, Ubezpieczającemu przysługuje zwrot składki za okres niewykorzystanej ochrony ubezpieczeniowej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Powyższe postanowienia nie zwalniają Ubezpieczającego lub jego przedstawiciela od obowiązku zgłaszania Ubezpieczycielowi zmian okoliczności , mających miejsce w SIWZ lub przed zawarciem umowy w innych pismach zgodnie z art.815 Kodeksu Cywilnego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keepNext w:val="true"/>
        <w:suppressLineNumbers/>
        <w:spacing w:lineRule="auto" w:line="276" w:before="0" w:after="200"/>
        <w:ind w:left="708" w:hanging="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dopuszcza zmianę treści klauzuli przekształcenia na przytoczoną powyżej.</w:t>
      </w:r>
    </w:p>
    <w:p>
      <w:pPr>
        <w:pStyle w:val="Normal"/>
        <w:keepNext w:val="true"/>
        <w:suppressLineNumbers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Prosimy potwierdzenie, że zapis  o stosowaniu stawek w zamówieniu uzupełniającym nie wyższych niż stosowane w zamówieniu podstawowym nie dotyczy obowiązkowego  ubezpieczenia odpowiedzialności cywilnej-  SIWZ  pkt. XIX.  </w:t>
      </w:r>
    </w:p>
    <w:p>
      <w:pPr>
        <w:pStyle w:val="Akapitzlist"/>
        <w:keepNext w:val="true"/>
        <w:suppressLineNumbers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potwierdza.</w:t>
      </w:r>
    </w:p>
    <w:p>
      <w:pPr>
        <w:pStyle w:val="Akapitzlist"/>
        <w:keepNext w:val="true"/>
        <w:suppressLineNumbers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keepNext w:val="true"/>
        <w:suppressLineNumbers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keepNext w:val="true"/>
        <w:numPr>
          <w:ilvl w:val="0"/>
          <w:numId w:val="2"/>
        </w:numPr>
        <w:suppressLineNumbers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rosimy o informację jakie remonty zostały wykonane oraz czego dotyczyły w budynkach podlegających ubezpieczeniu. Ponadto prosimy o informację jakie działania zostały podjęte aby ustrzec się przed szkodą jaką w 2009 r. spowodował opad śniegu. Prosimy o doprecyzowanie czy zawaleniu w wyniku opadu śniegu uległ dach.</w:t>
      </w:r>
    </w:p>
    <w:p>
      <w:pPr>
        <w:pStyle w:val="Akapitzlist"/>
        <w:keepNext w:val="true"/>
        <w:suppressLineNumbers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keepNext w:val="true"/>
        <w:suppressLineNumbers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budynkach SPZOZ w Augustowie w 2011 r. została wykonana termomodernizacja polegająca na : dociepleniu budynków styropianem, wymianie instalacji c.o., wymianie pokrycia dachu na budynku głównym i budynku przychodni, wymianie stolarki okiennej. Wyremontowane zostały Oddziały Chorób wewnętrznych i Pediatryczny.</w:t>
      </w:r>
    </w:p>
    <w:p>
      <w:pPr>
        <w:pStyle w:val="Akapitzlist"/>
        <w:keepNext w:val="true"/>
        <w:suppressLineNumbers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nośnie szkody w 2009 r. informujemy, że szkoda powstała w wyniku dużych opadów śniegu i zamarznięcia rynien na dachu co spowodowało zacieki na ścianach sal pacjentów. Konstrukcja dachu nie uległa uszkodzeniu.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ahoma" w:hAnsi="Tahoma" w:eastAsia="Calibri" w:cs="Tahoma"/>
      <w:color w:val="1E1E1E"/>
      <w:spacing w:val="4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5:00Z</dcterms:created>
  <dc:creator>Oem</dc:creator>
  <dc:description/>
  <cp:keywords/>
  <dc:language>en-US</dc:language>
  <cp:lastModifiedBy>Oem</cp:lastModifiedBy>
  <cp:lastPrinted>2013-09-20T09:52:00Z</cp:lastPrinted>
  <dcterms:modified xsi:type="dcterms:W3CDTF">2013-09-20T09:37:00Z</dcterms:modified>
  <cp:revision>8</cp:revision>
  <dc:subject/>
  <dc:title/>
</cp:coreProperties>
</file>